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>Заместитель мэра город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о городскому хозяйству: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С. В. Чинёнов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63060 г. Архангельск,пл. В. И. Ленина,5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факс 65 – 20 – 71 Е-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16 " мая 2014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аспоряжению №772р от 24.03.20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и дом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Архангельск, пр. Троицкий, д. 6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Дата и время проведения конкурса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 мая 2014 года 10 ч. 15 м, 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 мая 2014 года 12 ч. 30 м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дрес </w:t>
      </w:r>
      <w:r>
        <w:rPr/>
        <w:t>многоквартирных домов: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Дружбы, д. 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Дружбы, д. 2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Дружбы, д. 2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Дружбы, д. 2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Емельяна Пугачева, д. 3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Емельяна Пугачева, д. 5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Емельяна Пугачева, д. 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Емельяна Пугачева, д. 9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Емельяна Пугачева, д. 1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Калинина, д. 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Кооперативная, д. 15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Красной звезды, д. 6, корп. 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Красной звезды, д. 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Ленина, д. 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Ленина, д. 6, корп. 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Ленина, д. 1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Луговая, д. 1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Лермонтова, д. 27, корп. 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Лермонтова, д. 29, корп. 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Некрасова, д. 3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Некрасова, д. 5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Некрасова, д. 1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Октябрят, д. 2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Первомайская, д. 25, корп. 3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Почтовая, д. 13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Прибрежная, д. 1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Прибрежная, д. 2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Республиканская, д. 5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Республиканская, д. 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Республиканская, д. 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Республиканская, д. 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Республиканская, д. 1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Республиканская, д. 1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Республиканская, д. 14, корп. 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Республиканская, д. 1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Республиканская, д. 1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Республиканская, д. 19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Холмогорская, д. 4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Чкалова, д. 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Шенкурская, д. 2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Шенкурская, д. 2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Энтузиастов, д. 2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Энтузиастов, д. 3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Энтузиастов, д. 38, корп. 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Энтузиастов, д. 4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Энтузиастов, д. 4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Энтузиастов, д. 44, корп. 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/>
            </w:pPr>
            <w:r>
              <w:rPr/>
              <w:t>г. Архангельск, ул. Энтузиастов, д. 4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нкурс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нин В. Н., председатель комисс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а И.В. (секретарь комисс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 А.А., Дудина Э.В., Неверова А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____ ООО «Деком-3», г. Архангельск, _ул. Лермонтова,_23, стр. 25, пом.6___ИНН 2901211579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ОберегЪ», _ _Архангельская область, Плесецкий район, п. Плесецк, ул. Беданова, д.36  ИНН 2920014946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  присутствовавшие  при  прове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____ ООО «Деком-3», г. Архангельск, _ул. Лермонтова,_23, стр. 25, пом.6___ИНН 2901211579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ОберегЪ», _ _Архангельская область, Плесецкий район, п. Плесецк, ул. Беданова, д.36  ИНН 2920014946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Размеры платы за содержание и ремонт жилых помещений в месяц, установленные из расчета общей площади жилого помещения, по вышеперечисленным адресам составляют по </w:t>
      </w:r>
      <w:r>
        <w:rPr>
          <w:rFonts w:cs="Times New Roman" w:ascii="Times New Roman" w:hAnsi="Times New Roman"/>
          <w:b/>
          <w:sz w:val="24"/>
          <w:szCs w:val="24"/>
        </w:rPr>
        <w:t>ЛОТ № 3 по 48 домам      309 359,75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 xml:space="preserve">Участник конкурса </w:t>
      </w:r>
      <w:r>
        <w:rPr>
          <w:rFonts w:cs="Times New Roman" w:ascii="Times New Roman" w:hAnsi="Times New Roman"/>
          <w:b/>
          <w:sz w:val="24"/>
          <w:szCs w:val="24"/>
        </w:rPr>
        <w:t>№2 ООО «ОберегЪ»</w:t>
      </w:r>
      <w:r>
        <w:rPr>
          <w:rFonts w:cs="Times New Roman" w:ascii="Times New Roman" w:hAnsi="Times New Roman"/>
          <w:sz w:val="24"/>
          <w:szCs w:val="24"/>
        </w:rPr>
        <w:t xml:space="preserve"> сделал предложение стоимости дополнительных работ и услуг </w:t>
      </w:r>
      <w:r>
        <w:rPr>
          <w:rFonts w:cs="Times New Roman" w:ascii="Times New Roman" w:hAnsi="Times New Roman"/>
          <w:b/>
          <w:sz w:val="24"/>
          <w:szCs w:val="24"/>
        </w:rPr>
        <w:t>на сумму 13 748 872,70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ъявлен перерыв в работе комиссии до 12ч20мин 16 мая 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обновление работы комиссии в 12ч30мин 16.05.2014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  конкурса,   присутствовавшие  при  прове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сле переры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____ ООО «Деком-3», г. Архангельск, _ул. Лермонтова,_23, стр. 25, пом.6___ИНН 2901211579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ОберегЪ», _ _Архангельская область, Плесецкий район, п. Плесецк, ул. Беданова, д.36  ИНН 2920014946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должение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следнее предложение наибольшей стоимости дополнительных работ и услуг, сделанное участником конкурса </w:t>
      </w:r>
      <w:r>
        <w:rPr>
          <w:rFonts w:cs="Times New Roman" w:ascii="Times New Roman" w:hAnsi="Times New Roman"/>
          <w:b/>
          <w:sz w:val="24"/>
          <w:szCs w:val="24"/>
        </w:rPr>
        <w:t>№2 ООО «ОберегЪ»: 41 017 517 руб. 40 коп</w:t>
      </w:r>
      <w:r>
        <w:rPr>
          <w:rFonts w:cs="Times New Roman" w:ascii="Times New Roman" w:hAnsi="Times New Roman"/>
          <w:sz w:val="24"/>
          <w:szCs w:val="24"/>
        </w:rPr>
        <w:t>.( Сорок один миллион семнадцать  тысяч пятьсот семнадцать руб. 40 коп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еречень  дополнительных  работ  и  услуг,  предложенный победителем конкурса: ремонт внутридомовых электрических сетей, ремонт дверей, ремонт козырьков, ремонт тротуаров, ремонт цоколя из досок, ремонт печей и прочистка дымохода, ремонт полов,  крылец и козырьков, устранение осадок фундаментов, окраска фасадов, и стен общего пользования, усиление перекрытий, ремонт кров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ъявлен 10-минутный перерыв в работе комиссии для проверки представленного перечня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Возобновление работы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</w:t>
      </w:r>
      <w:r>
        <w:rPr>
          <w:rFonts w:cs="Times New Roman" w:ascii="Times New Roman" w:hAnsi="Times New Roman"/>
          <w:b/>
          <w:sz w:val="24"/>
          <w:szCs w:val="24"/>
        </w:rPr>
        <w:t>№2 ООО «ОберегЪ»</w:t>
      </w:r>
      <w:r>
        <w:rPr>
          <w:rFonts w:cs="Times New Roman" w:ascii="Times New Roman" w:hAnsi="Times New Roman"/>
          <w:sz w:val="24"/>
          <w:szCs w:val="24"/>
        </w:rPr>
        <w:t xml:space="preserve"> сделавший предложение по наибольшей стоимости, передал на рассмотрение комиссии заверенный перечень дополнительных работ и услуг, общая стоимость которых соответствует его последнему предложению конкурсной комиссии в </w:t>
      </w:r>
      <w:r>
        <w:rPr>
          <w:rFonts w:cs="Times New Roman" w:ascii="Times New Roman" w:hAnsi="Times New Roman"/>
          <w:b/>
          <w:sz w:val="24"/>
          <w:szCs w:val="24"/>
        </w:rPr>
        <w:t>41 017 517 руб. 40 ко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Указанные </w:t>
      </w:r>
      <w:r>
        <w:rPr>
          <w:rFonts w:cs="Times New Roman" w:ascii="Times New Roman" w:hAnsi="Times New Roman"/>
          <w:b/>
          <w:sz w:val="24"/>
          <w:szCs w:val="24"/>
        </w:rPr>
        <w:t>ООО «ОберегЪ»</w:t>
      </w:r>
      <w:r>
        <w:rPr>
          <w:rFonts w:cs="Times New Roman" w:ascii="Times New Roman" w:hAnsi="Times New Roman"/>
          <w:sz w:val="24"/>
          <w:szCs w:val="24"/>
        </w:rPr>
        <w:t xml:space="preserve"> в перечне объемы дополнительных работ по содержанию и ремонту общего имущества собственников помещений в многоквартирных домах, являющихся объектами конкурса по </w:t>
      </w:r>
      <w:r>
        <w:rPr>
          <w:rFonts w:cs="Times New Roman" w:ascii="Times New Roman" w:hAnsi="Times New Roman"/>
          <w:b/>
          <w:sz w:val="24"/>
          <w:szCs w:val="24"/>
        </w:rPr>
        <w:t>лоту№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 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фактическим объемам конструктивных элементов и инженерного оборудования многоквартирных домов, включенных в лот№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 данное предложение откло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Участник конкурса №1, </w:t>
      </w:r>
      <w:r>
        <w:rPr>
          <w:rFonts w:cs="Times New Roman" w:ascii="Times New Roman" w:hAnsi="Times New Roman"/>
          <w:b/>
          <w:sz w:val="24"/>
          <w:szCs w:val="24"/>
        </w:rPr>
        <w:t>ООО «Деком-3»</w:t>
      </w:r>
      <w:r>
        <w:rPr>
          <w:rFonts w:cs="Times New Roman" w:ascii="Times New Roman" w:hAnsi="Times New Roman"/>
          <w:sz w:val="24"/>
          <w:szCs w:val="24"/>
        </w:rPr>
        <w:t xml:space="preserve">  сделавший предыдущее предложение на сумму      </w:t>
      </w:r>
      <w:r>
        <w:rPr>
          <w:rFonts w:cs="Times New Roman" w:ascii="Times New Roman" w:hAnsi="Times New Roman"/>
          <w:b/>
          <w:sz w:val="24"/>
          <w:szCs w:val="24"/>
        </w:rPr>
        <w:t>40 701 122 руб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7 коп.(</w:t>
      </w:r>
      <w:r>
        <w:rPr>
          <w:rFonts w:cs="Times New Roman" w:ascii="Times New Roman" w:hAnsi="Times New Roman"/>
          <w:sz w:val="24"/>
          <w:szCs w:val="24"/>
        </w:rPr>
        <w:t>Сорок миллионов семьсот одна тысяча сто двадцать два руб. 27 коп.),   передал комиссии заверенный перечень дополнительных работ и услуг на заявленную сум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бъявлен 10-минутный перерыв в работе комиссии для проверки представленного перечня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озобновление работы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Указанные </w:t>
      </w:r>
      <w:r>
        <w:rPr>
          <w:rFonts w:cs="Times New Roman" w:ascii="Times New Roman" w:hAnsi="Times New Roman"/>
          <w:b/>
          <w:sz w:val="24"/>
          <w:szCs w:val="24"/>
        </w:rPr>
        <w:t>ООО «Деком-3»</w:t>
      </w:r>
      <w:r>
        <w:rPr>
          <w:rFonts w:cs="Times New Roman" w:ascii="Times New Roman" w:hAnsi="Times New Roman"/>
          <w:sz w:val="24"/>
          <w:szCs w:val="24"/>
        </w:rPr>
        <w:t xml:space="preserve"> в перечне объемы дополнительных работ по содержанию и ремонту общего имущества собственников помещений в многоквартирных домах, являющихся объектами конкурса по </w:t>
      </w:r>
      <w:r>
        <w:rPr>
          <w:rFonts w:cs="Times New Roman" w:ascii="Times New Roman" w:hAnsi="Times New Roman"/>
          <w:b/>
          <w:sz w:val="24"/>
          <w:szCs w:val="24"/>
        </w:rPr>
        <w:t>лоту№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фактическим объемам конструктивных элементов и инженерного оборудования многоквартирных домов, включенных в лот№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бедителем конкурса признан участник №1 </w:t>
      </w:r>
      <w:r>
        <w:rPr>
          <w:rFonts w:cs="Times New Roman" w:ascii="Times New Roman" w:hAnsi="Times New Roman"/>
          <w:b/>
          <w:sz w:val="24"/>
          <w:szCs w:val="24"/>
        </w:rPr>
        <w:t>ООО «Деком-3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2. Участником  конкурса,  сделавшим  предыдущее  предложение наибольшей   стоимости   дополнительных  работ  и  услуг,  признан участник конкурса №2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ОберегЪ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ыдущее предложение наибольшей стоимости дополнительных работ  и  услуг, сделанное участником конкурса, указанным в пункте 22 настоящего прото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: 30 928 730руб 20 коп. </w:t>
      </w:r>
      <w:r>
        <w:rPr>
          <w:rFonts w:cs="Times New Roman" w:ascii="Times New Roman" w:hAnsi="Times New Roman"/>
          <w:sz w:val="24"/>
          <w:szCs w:val="24"/>
        </w:rPr>
        <w:t>(Тридцать миллионов девятьсот двадцать восемь тысяч  семьсот тридцать  руб. 20коп.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4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____</w:t>
      </w:r>
      <w:r>
        <w:rPr>
          <w:rFonts w:cs="Times New Roman" w:ascii="Times New Roman" w:hAnsi="Times New Roman"/>
          <w:sz w:val="24"/>
          <w:szCs w:val="24"/>
          <w:u w:val="single"/>
        </w:rPr>
        <w:t>В. Н. Плюснин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Дудина Э.В..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Неверова А.С.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" __мая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Деком-3»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 Деснев Олег Анатольевич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дополнительных работ и услуг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ОберегЪ» 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ректор  Малыгина Елена Альбертовна___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"___ма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>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2:00Z</dcterms:created>
  <dc:creator>Ольга Николаевна Баракина</dc:creator>
  <dc:description/>
  <dc:language>en-US</dc:language>
  <cp:lastModifiedBy>alekseevaiv2</cp:lastModifiedBy>
  <cp:lastPrinted>2014-05-16T14:53:00Z</cp:lastPrinted>
  <dcterms:modified xsi:type="dcterms:W3CDTF">2014-05-16T11:02:00Z</dcterms:modified>
  <cp:revision>2</cp:revision>
  <dc:subject/>
  <dc:title/>
</cp:coreProperties>
</file>